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1893"/>
        <w:gridCol w:w="1894"/>
        <w:gridCol w:w="1894"/>
        <w:gridCol w:w="1966"/>
      </w:tblGrid>
      <w:tr>
        <w:trPr>
          <w:trHeight w:val="1883" w:hRule="exact"/>
        </w:trPr>
        <w:tc>
          <w:tcPr>
            <w:tcW w:w="9468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82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1</w:t>
            </w:r>
          </w:p>
        </w:tc>
        <w:tc>
          <w:tcPr>
            <w:tcW w:w="18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-П</w:t>
            </w:r>
          </w:p>
        </w:tc>
      </w:tr>
      <w:tr>
        <w:trPr/>
        <w:tc>
          <w:tcPr>
            <w:tcW w:w="946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несении изменений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В соответствии с Указом Президента Российской Федерации </w:t>
        <w:br/>
        <w:t xml:space="preserve">от 11.05.2020 № 316 «Об определении порядка продления действия мер </w:t>
        <w:br/>
        <w:t xml:space="preserve">по обеспечению санитарно-эпидемиологического благополучия населения </w:t>
        <w:br/>
        <w:t>в субъектах Российской Федерации в связи с распространением новой коронавирусной инфекции (C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VID-19)» во исполнение пункта 2–1 Указа Губернатора Кировской области от 17.03.2020 № 44 </w:t>
      </w:r>
      <w:r>
        <w:rPr>
          <w:rFonts w:cs="Times New Roman" w:ascii="Times New Roman" w:hAnsi="Times New Roman"/>
          <w:kern w:val="2"/>
          <w:sz w:val="28"/>
          <w:szCs w:val="28"/>
        </w:rPr>
        <w:t>«О введении режима повышенной готовности» Правительство Кировской области ПОСТАНОВЛЯЕТ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Кировской </w:t>
        <w:br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ведении ограничительных мероприятий (карантина) на территории Кировской области» следующие изменения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1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В пункте 1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п</w:t>
      </w:r>
      <w:r>
        <w:rPr>
          <w:rFonts w:cs="Times New Roman" w:ascii="Times New Roman" w:hAnsi="Times New Roman"/>
          <w:sz w:val="28"/>
          <w:szCs w:val="28"/>
        </w:rPr>
        <w:t xml:space="preserve">одпункте 1.2.1.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дпункта 1.2.1 подпункта 1.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1.1. Подпункт 1.2.1.3.1–1 исключить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1.2. Дополнить подпунктом 1.2.1.3.17 следующего содержания: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bCs/>
          <w:spacing w:val="-4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2.1.3.17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существление с 01.06.2021 деятельности по организации 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>отдыха детей и их оздоровления в организациях сезонного или круглогодич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действия стационарного типа, с круглосуточным или дневным </w:t>
        <w:br/>
        <w:t xml:space="preserve">пребыванием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при обеспечении выполнения </w:t>
      </w:r>
      <w:r>
        <w:rPr>
          <w:rFonts w:cs="Times New Roman" w:ascii="Times New Roman" w:hAnsi="Times New Roman"/>
          <w:sz w:val="28"/>
          <w:szCs w:val="28"/>
        </w:rPr>
        <w:t xml:space="preserve">требований государственных </w:t>
        <w:br/>
        <w:t xml:space="preserve">санитарно-эпидемиологических правил и гигиенических нормативов, </w:t>
        <w:br/>
        <w:t xml:space="preserve">в том числе санитарно-эпидемиологически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 3.1/2.4.3598-20 «Санитарно-эпидемиологические требования к устройству, содержанию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и организации работы образовательных организаций и других объектов социальной инфраструктуры для детей и молодежи </w:t>
        <w:br/>
        <w:t xml:space="preserve">в условиях распространения новой коронавирусной инфекции </w:t>
        <w:br/>
        <w:t>(COVID-19)», утвержденных постановлением Главного 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ударственного санитарного врача Российской Федерации от 30.06.2020 № 16,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рекомендаций по организации работы организаций отдыха детей и их оздоровления в условиях сохранения рисков распространения COV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val="en-US"/>
        </w:rPr>
        <w:t>ID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-19 в 2021 году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от 29.03.2021 № МР 3.1/2.4.0239-21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>».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  <w:lang w:val="en-US"/>
        </w:rPr>
        <w:t>1.1.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Подпункт 1.7 исключить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6 дополнить подпунктом 6.5 следующего содержания: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5. Контроль соблюдения организациями отдыха детей </w:t>
        <w:br/>
        <w:t xml:space="preserve">и их оздоровления с дневным пребыванием, организованными на базе муниципальных образовательных организаций, требований государственных санитарно-эпидемиологических правил и гигиенических нормативов, </w:t>
        <w:br/>
        <w:t xml:space="preserve">в том числе санитарно-эпидемиологически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 3.1/2.4.3598-20 «Санитарно-эпидемиологические требования к устройству, содержанию </w:t>
        <w:br/>
        <w:t xml:space="preserve">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х постановлением Главного государственного санитарного врача Российской Федерации от 30.06.2020 № 16,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рекомендаций по организации работы организаций отдыха детей и их оздоровления в условиях сохранения рисков распространения COV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val="en-US"/>
        </w:rPr>
        <w:t>ID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-19 в 2021 году, утвержденных руководителем Федеральной службы по надзору в сфере защиты прав потребителей </w:t>
        <w:br/>
        <w:t>и благополучия человека, Главным государственным санитарным врачом Российской Федерации Поповой А.Ю. от 29.03.2021 № МР 3.1/2.4.0239-21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>Пункт 8 изложить в следующей редакции: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Министерству спорта и молодежной политики Кировской области обеспечить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Контроль соблюдения подведомственными спортивными организациями требова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1.2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Контроль соблюдения загородными стационарными организациями отдыха детей и их оздоровления, являющимися структурными подразделениями Кировского областного государственного автономного учреждения «Центр отдыха и оздоровления детей «Вятские каникулы», требований государственных санитарно-эпидемиологических правил </w:t>
        <w:br/>
        <w:t xml:space="preserve">и гигиенических нормативов, в том числе санитарно-эпидемиологически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 3.1/2.4.3598-20 «Санитарно-эпидемиологические требования </w:t>
        <w:br/>
        <w:t xml:space="preserve">к устройству, содержанию и организации работы образовательных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организаций и других объектов социальной инфраструктуры для детей и молодежи</w:t>
      </w:r>
      <w:r>
        <w:rPr>
          <w:rFonts w:cs="Times New Roman" w:ascii="Times New Roman" w:hAnsi="Times New Roman"/>
          <w:sz w:val="28"/>
          <w:szCs w:val="28"/>
        </w:rPr>
        <w:t xml:space="preserve"> в условиях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распространения новой коронавирусной инфекции (COVID-19)», утвержденных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лавного государственного санитарного врача Российской Федерации от 30.06.2020 № 16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, рекомендаций по организации работы организаций отдыха детей и их оздоровления в условиях сохранения рисков распространения COV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val="en-US"/>
        </w:rPr>
        <w:t>ID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-19 в 2021 году, утвержденных руководителем Федеральной службы по надзору в сфере защиты прав потребителей </w:t>
        <w:br/>
        <w:t>и благополучия человека, Главным государственным санитарным врачом Российской Федерации Поповой А.Ю. от 29.03.2021 № МР 3.1/2.4.0239-21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полнить пунктами 8–1 и 8–2 следующего содержания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–1. Министерству образования Кировской области обеспечить контроль соблюдения организациями отдыха детей и их оздоровления </w:t>
        <w:br/>
        <w:t xml:space="preserve">с дневным пребыванием, организованными на базе областных государственных образовательных организаций, требований </w:t>
        <w:br/>
        <w:t xml:space="preserve">государственных санитарно-эпидемиологических правил и гигиенических нормативов, в том числе санитарно-эпидемиологически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СП 3.1/2.4.3598-20 «Санитарно-эпидемиологические требования к устройству, содержанию и организации работы образовательных организаций и других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объектов социальной инфраструктуры для детей и молодежи в условиях распространения новой коронавирусной инфекции (COVID-19)», утвержденных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лавного государственного санитарного врача Российской Федерации от 30.06.2020 № 16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, рекомендаций по организации работы организаций отдыха детей и их оздоровления в условиях сохранения рисков распространения COV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val="en-US"/>
        </w:rPr>
        <w:t>ID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-19 в 2021 году, утвержденных руководителем Федеральной службы по надзору в сфере защиты прав потребителей </w:t>
        <w:br/>
        <w:t>и благополучия человека, Главным государственным санитарным врачом Российской Федерации Поповой А.Ю. от 29.03.2021 № МР 3.1/2.4.0239-21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–2. Министерству социального развития Кировской области </w:t>
        <w:br/>
        <w:t xml:space="preserve">обеспечить контроль соблюдения организациями отдыха детей и их оздоровления с дневным пребыванием, организованными на базе </w:t>
        <w:br/>
        <w:t xml:space="preserve">областных государственных организаций социального обслуживания населения, требований государственных санитарно-эпидемиологических правил и гигиенических нормативов, в том числе санитарно-эпидемиологически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х постановлением Главного государственного санитарного врача Российской Федерации </w:t>
        <w:br/>
        <w:t>от 30.06.2020 № 16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, рекомендаций по организации работы организаций отдыха детей и их оздоровления в условиях сохранения рисков распространения COV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val="en-US"/>
        </w:rPr>
        <w:t>ID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-19 в 2021 году, утвержденных руководителем Федеральной службы </w:t>
        <w:br/>
        <w:t>по надзору в сфере защиты прав потребителей и благополучия человека, Главным государственным санитарным врачом Российской Федерации Поповой А.Ю. от 29.03.2021 № МР 3.1/2.4.0239-21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pacing w:val="-4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5. Пункт 16 после слов «загородных стационарных организаций отдыха детей и их оздоровления» дополнить словами «, организаций отдыха детей и их оздоровления с дневным пребыванием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autoSpaceDE w:val="false"/>
        <w:spacing w:before="72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авительства</w:t>
      </w:r>
    </w:p>
    <w:p>
      <w:pPr>
        <w:pStyle w:val="Normal"/>
        <w:widowControl/>
        <w:tabs>
          <w:tab w:val="clear" w:pos="709"/>
          <w:tab w:val="left" w:pos="8080" w:leader="none"/>
        </w:tabs>
        <w:suppressAutoHyphens w:val="false"/>
        <w:autoSpaceDE w:val="false"/>
        <w:ind w:right="-28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А.А. Чурин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737" w:gutter="0" w:header="709" w:top="136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AC58B87BA195AD540645C2F78493EB52C624FDE0D19B9D2CCF11FE84859D95726794E91C70955E8878A70D940589DCD460750575F2E1C7i9RFM" TargetMode="External"/><Relationship Id="rId3" Type="http://schemas.openxmlformats.org/officeDocument/2006/relationships/hyperlink" Target="consultantplus://offline/ref=72AC58B87BA195AD540645C2F78493EB52C624FDE0D19B9D2CCF11FE84859D95726794E91C70955E8878A70D940589DCD460750575F2E1C7i9RFM" TargetMode="External"/><Relationship Id="rId4" Type="http://schemas.openxmlformats.org/officeDocument/2006/relationships/hyperlink" Target="consultantplus://offline/ref=15CD90C7D79800D24F74C21BD05D9C9326DF024932624E99CFE5CAAD59154A88EF4EAEC1C7BBC14F3FAE21C0FA8A725F4FDC36D19A5F91B62C10F78DHBO4J" TargetMode="External"/><Relationship Id="rId5" Type="http://schemas.openxmlformats.org/officeDocument/2006/relationships/hyperlink" Target="consultantplus://offline/ref=72AC58B87BA195AD540645C2F78493EB52C624FDE0D19B9D2CCF11FE84859D95726794E91C70955E8878A70D940589DCD460750575F2E1C7i9RFM" TargetMode="External"/><Relationship Id="rId6" Type="http://schemas.openxmlformats.org/officeDocument/2006/relationships/hyperlink" Target="consultantplus://offline/ref=72AC58B87BA195AD540645C2F78493EB52C624FDE0D19B9D2CCF11FE84859D95726794E91C70955E8878A70D940589DCD460750575F2E1C7i9RFM" TargetMode="External"/><Relationship Id="rId7" Type="http://schemas.openxmlformats.org/officeDocument/2006/relationships/hyperlink" Target="consultantplus://offline/ref=72AC58B87BA195AD540645C2F78493EB52C624FDE0D19B9D2CCF11FE84859D95726794E91C70955E8878A70D940589DCD460750575F2E1C7i9RF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9:00Z</dcterms:created>
  <dc:creator>user</dc:creator>
  <dc:description/>
  <cp:keywords/>
  <dc:language>en-US</dc:language>
  <cp:lastModifiedBy>slobodina_ai</cp:lastModifiedBy>
  <cp:lastPrinted>2021-04-28T18:50:00Z</cp:lastPrinted>
  <dcterms:modified xsi:type="dcterms:W3CDTF">2021-04-28T16:00:00Z</dcterms:modified>
  <cp:revision>27</cp:revision>
  <dc:subject/>
  <dc:title>ПРЕДСЕДАТЕЛЬ ПРАВИТЕЛЬСТВА КИРОВСКОЙ ОБЛАСТИ</dc:title>
</cp:coreProperties>
</file>